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床位分配已開始作業，本年度宿舍相關業務及各類公告均會於碩、博士班宿舍管理系統揭露，各系所承辦人員（帳號、密碼同本校行政自動化）若有異動，或有任何需宿舍管理室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，本年度宿舍分配作業說明如下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ind w:firstLine="108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放棄者由系所承辦人辦理放棄，經確認後，可由系所補登其他同學）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放棄者由當事人自行線上放棄，床位由管理單位收回統一辦理遞補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</w:rPr>
        <w:t>註：相關操作方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延用現場抽籤方式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始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14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</w:rPr>
          <w:t>http://osa.ccu.edu.tw/graddorm/</w:t>
        </w:r>
      </w:hyperlink>
    </w:p>
    <w:p>
      <w:pPr>
        <w:pStyle w:val="Normal"/>
        <w:ind w:left="2880" w:hanging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osa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5:00Z</dcterms:created>
  <dc:creator>CCU</dc:creator>
  <dc:description/>
  <cp:keywords/>
  <dc:language>en-US</dc:language>
  <cp:lastModifiedBy>Win7-MD700</cp:lastModifiedBy>
  <cp:lastPrinted>2010-03-31T10:26:00Z</cp:lastPrinted>
  <dcterms:modified xsi:type="dcterms:W3CDTF">2012-03-27T00:14:00Z</dcterms:modified>
  <cp:revision>7</cp:revision>
  <dc:subject/>
  <dc:title>1、公告本校96學年度研究生宿舍住宿申</dc:title>
</cp:coreProperties>
</file>